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MANDA DI CONGEDO PER MALATTIA DEL FIGL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no ai 3 anni / 8 ann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.Lgs. 26 marzo 2001 n.151, artt.47 – 52 art.12, c.5, del CCNL 23 luglio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l Dirigente Scolastico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 Istituto Comprensivo</w:t>
      </w:r>
      <w:r>
        <w:rPr>
          <w:rFonts w:cs="Arial" w:ascii="Arial" w:hAnsi="Arial"/>
          <w:sz w:val="20"/>
          <w:szCs w:val="20"/>
        </w:rPr>
        <w:t xml:space="preserve"> “G.M.Sacch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di         PIAD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 l …sottoscritt ………………………………………………nat .. a  ………………………………………(……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………………………… in servizio presso codesto Istituto Comprensivo  in qualità di 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 fruire  di n. ……. giorni di congedo dal  ………………..……… al 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malattia del …  figli ……………………….….….  nat… a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dicare eventualmente se adottato o in affido la data in ingresso in famiglia dal …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 …sottoscritt …  dichiara, ai sensi  dell’art. 4 della legge  4 gennaio 1968, n. 15 che l’altro genitore  …………………………………………….. nat… a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………………………………., nello stesso periodo non trovasi in astensione dal lavoro per malattia del….  bambin.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 allega certificato  di malattia rilasciato da 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      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ab/>
        <w:tab/>
        <w:tab/>
        <w:tab/>
        <w:t xml:space="preserve">          (firma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cs="Arial" w:ascii="Arial" w:hAnsi="Arial"/>
        </w:rPr>
        <w:instrText xml:space="preserve"> FILENAME \p </w:instrText>
      </w:r>
      <w:r>
        <w:rPr>
          <w:sz w:val="10"/>
          <w:szCs w:val="10"/>
          <w:rFonts w:cs="Arial" w:ascii="Arial" w:hAnsi="Arial"/>
        </w:rPr>
        <w:fldChar w:fldCharType="separate"/>
      </w:r>
      <w:r>
        <w:rPr>
          <w:sz w:val="10"/>
          <w:szCs w:val="10"/>
          <w:rFonts w:cs="Arial" w:ascii="Arial" w:hAnsi="Arial"/>
        </w:rPr>
        <w:t>/tmp/in/input.doc</w:t>
      </w:r>
      <w:r>
        <w:rPr>
          <w:sz w:val="10"/>
          <w:szCs w:val="10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.6.2.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3:00Z</dcterms:created>
  <dc:creator>Ist. Compr. Sacchi</dc:creator>
  <dc:description/>
  <dc:language>en-US</dc:language>
  <cp:lastModifiedBy>Ist. Compr. Sacchi</cp:lastModifiedBy>
  <dcterms:modified xsi:type="dcterms:W3CDTF">2006-03-10T08:20:00Z</dcterms:modified>
  <cp:revision>9</cp:revision>
  <dc:subject/>
  <dc:title/>
</cp:coreProperties>
</file>