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CONGEDO PARENTA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STENSIONE FACOLTATIV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 primi 8 anni di vita del bambi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Lgl. 26 marzo 2001 n.151 artt.32,33,34; art.12 CCNL 24 luglio 200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 Dirigente Scolastico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 Istituto Comprensivo</w:t>
      </w:r>
      <w:r>
        <w:rPr>
          <w:rFonts w:cs="Arial" w:ascii="Arial" w:hAnsi="Arial"/>
          <w:sz w:val="20"/>
          <w:szCs w:val="20"/>
        </w:rPr>
        <w:t xml:space="preserve"> “G.M.Sacch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di         PIAD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.. l .. sottoscritt..  ………………………………………………nat .. a ………………………………………(…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………………………… in servizio presso codesto Istituto Comprensivo  in qualità di 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26 marzo 2001 n. 151 art.32,33,34 e dell’articolo 12 del CCNL del Comparto scuola  del 24 luglio 2003, n. …….. giorni /mesi di congedo parentale  dal ………………………. al  …….…….……………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andosi nella seguente condizione 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Madre di ………………………………………….nat .. a ……………………………..…. il 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ttante del… bambin… ……………………………………………   nat …a ……..…………………..……(……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il ………………..………………data  ingresso in famiglia ………………………………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dataria del…bambin …  …………………………………………nat .. a   ..……………..…………………(……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decorrere dal 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 di figlio con Handicap grave di età 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.6.2.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3:00Z</dcterms:created>
  <dc:creator>*evaluation copy*</dc:creator>
  <dc:description/>
  <dc:language>en-US</dc:language>
  <cp:lastModifiedBy>Ist. Compr. Sacchi</cp:lastModifiedBy>
  <cp:lastPrinted>2006-03-10T07:57:00Z</cp:lastPrinted>
  <dcterms:modified xsi:type="dcterms:W3CDTF">2006-03-16T08:07:00Z</dcterms:modified>
  <cp:revision>16</cp:revision>
  <dc:subject/>
  <dc:title/>
</cp:coreProperties>
</file>